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私の見学日記～マイレポート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｢私の見学日記｣～マイレポート～は、見学したあと、みなさんの感想をまとめていただくための用紙です。ぜひ、出力してご利用ください。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また、よろしければ、ご来館のアンケートも合わせてご記入いただき、会館</w:t>
      </w:r>
      <w:r>
        <w:rPr>
          <w:szCs w:val="21"/>
        </w:rPr>
        <w:t>あてにお送りいただければ幸い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語り部の講話及び自由見学を通じて学んだことを、次の要領でまとめてみ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2"/>
        </w:numPr>
        <w:ind w:left="0" w:firstLine="284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攻隊員の遺書・手紙等を読んでどのように感じましたか？</w:t>
      </w:r>
    </w:p>
    <w:p>
      <w:pPr>
        <w:pStyle w:val="Style18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72390</wp:posOffset>
                </wp:positionV>
                <wp:extent cx="90805" cy="6057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5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.75pt;margin-top:5.7pt;width:7.1pt;height:4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7480</wp:posOffset>
                </wp:positionH>
                <wp:positionV relativeFrom="paragraph">
                  <wp:posOffset>60960</wp:posOffset>
                </wp:positionV>
                <wp:extent cx="106680" cy="6057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058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4pt;margin-top:4.8pt;width:8.35pt;height:4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知覧特攻平和会館を見学して感じたことは何ですか？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40335</wp:posOffset>
                </wp:positionV>
                <wp:extent cx="90805" cy="6057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5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05pt;width:7.1pt;height:4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7480</wp:posOffset>
                </wp:positionH>
                <wp:positionV relativeFrom="paragraph">
                  <wp:posOffset>128905</wp:posOffset>
                </wp:positionV>
                <wp:extent cx="106680" cy="60579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058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10.15pt;width:8.35pt;height:4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語り部の講話を聴いてのご意見がありますか？</w:t>
      </w:r>
    </w:p>
    <w:p>
      <w:pPr>
        <w:pStyle w:val="Style18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11760</wp:posOffset>
                </wp:positionV>
                <wp:extent cx="90805" cy="6057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5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.8pt;width:7.1pt;height:4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7480</wp:posOffset>
                </wp:positionH>
                <wp:positionV relativeFrom="paragraph">
                  <wp:posOffset>52070</wp:posOffset>
                </wp:positionV>
                <wp:extent cx="106680" cy="60579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058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4.1pt;width:8.35pt;height:4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その他、感想等ございましたら、ご自由にご記入ください。</w:t>
      </w:r>
    </w:p>
    <w:p>
      <w:pPr>
        <w:pStyle w:val="Style18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177165</wp:posOffset>
                </wp:positionV>
                <wp:extent cx="90805" cy="60579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5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13.95pt;width:7.1pt;height:4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7480</wp:posOffset>
                </wp:positionH>
                <wp:positionV relativeFrom="paragraph">
                  <wp:posOffset>117475</wp:posOffset>
                </wp:positionV>
                <wp:extent cx="106680" cy="60579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058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9.25pt;width:8.35pt;height:4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284" w:hanging="0"/>
        <w:rPr>
          <w:sz w:val="22"/>
        </w:rPr>
      </w:pPr>
      <w:r>
        <w:rPr>
          <w:sz w:val="22"/>
        </w:rPr>
      </w:r>
    </w:p>
    <w:p>
      <w:pPr>
        <w:pStyle w:val="Style18"/>
        <w:ind w:left="284" w:hanging="0"/>
        <w:rPr>
          <w:sz w:val="22"/>
        </w:rPr>
      </w:pPr>
      <w:r>
        <w:rPr>
          <w:sz w:val="22"/>
        </w:rPr>
      </w:r>
    </w:p>
    <w:p>
      <w:pPr>
        <w:pStyle w:val="Style18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ご来館アンケー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みなさんにとって、よりよい｢知覧特攻平和会館｣にしていくために、来場した方に感想などを伺い、今後の運営に活かしていきたいと考えています。ぜひ、あなたの｢声｣をお聞かせください。</w:t>
      </w:r>
      <w:r>
        <w:rPr>
          <w:szCs w:val="21"/>
        </w:rPr>
        <w:t>(</w:t>
      </w:r>
      <w:r>
        <w:rPr>
          <w:szCs w:val="21"/>
        </w:rPr>
        <w:t>回答欄に○をつけ、必要事項をご記入の上、会館あてにお送りください</w:t>
      </w:r>
      <w:r>
        <w:rPr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ブースの案内は、分かりやすかったですか</w:t>
      </w:r>
      <w:r>
        <w:rPr>
          <w:sz w:val="22"/>
        </w:rPr>
        <w:t xml:space="preserve">?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かりやすかった　　　　　　ふつう　　　　　　分かりにくかっ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語り部の講話は、理解できましたか</w:t>
      </w:r>
      <w:r>
        <w:rPr>
          <w:sz w:val="22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よく理解できた　　　まあ理解できた　　　ふつう　　　できなかった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その他</w:t>
      </w:r>
      <w:r>
        <w:rPr>
          <w:szCs w:val="21"/>
        </w:rPr>
        <w:t>(                                                                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一番印象に残ったコーナーはどこですか</w:t>
      </w:r>
      <w:r>
        <w:rPr>
          <w:sz w:val="22"/>
        </w:rPr>
        <w:t>? (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多数回答可</w:t>
      </w:r>
      <w:r>
        <w:rPr>
          <w:sz w:val="22"/>
        </w:rPr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語り部の講話　□残された者から</w:t>
      </w:r>
      <w:r>
        <w:rPr>
          <w:color w:val="000000"/>
          <w:szCs w:val="21"/>
        </w:rPr>
        <w:t>(VTR)</w:t>
      </w:r>
      <w:r>
        <w:rPr>
          <w:color w:val="000000"/>
          <w:szCs w:val="21"/>
        </w:rPr>
        <w:t>　□若き特攻隊員の英雄　□遺品ケー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知覧の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基地模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□三式戦闘機｢飛燕｣　□独立ケー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遺品の遺書・絶筆ほか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若き特攻隊員の英霊　□出撃から突撃</w:t>
      </w:r>
      <w:r>
        <w:rPr>
          <w:color w:val="000000"/>
          <w:szCs w:val="21"/>
        </w:rPr>
        <w:t>(VTR)</w:t>
      </w:r>
      <w:r>
        <w:rPr>
          <w:color w:val="000000"/>
          <w:szCs w:val="21"/>
        </w:rPr>
        <w:t>　□四式戦闘機｢疾風｣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一式戦闘機「隼」　□戦闘機「零戦」　□戦史資料展示室　□平和観音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 xml:space="preserve">(                       )  </w:t>
      </w:r>
      <w:r>
        <w:rPr>
          <w:color w:val="000000"/>
          <w:szCs w:val="21"/>
        </w:rPr>
        <w:t>　□三角兵舎</w:t>
      </w:r>
      <w:r>
        <w:rPr>
          <w:rFonts w:cs="Century" w:eastAsia="Century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その他</w:t>
      </w:r>
      <w:r>
        <w:rPr>
          <w:color w:val="000000"/>
          <w:szCs w:val="21"/>
        </w:rPr>
        <w:t xml:space="preserve">(                                                           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タッチパネルはご利用しやすかったですか</w:t>
      </w:r>
      <w:r>
        <w:rPr>
          <w:sz w:val="22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利用しやすかった　　　ふつう　　　利用しにくかった　　　使用しなかっ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08915</wp:posOffset>
                </wp:positionV>
                <wp:extent cx="90805" cy="35623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1960"/>
                            <a:gd name="textAreaBottom" fmla="*/ 1936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6.45pt;width:7.1pt;height:2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208915</wp:posOffset>
                </wp:positionV>
                <wp:extent cx="90805" cy="356235"/>
                <wp:effectExtent l="127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1960"/>
                            <a:gd name="textAreaBottom" fmla="*/ 1936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16.45pt;width:7.1pt;height:2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｢使用しなかった｣とお答えの方へ、その理由をお聞かせ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特攻平和会館の他に、あなたが訪れた南九州市の他の施設はどこですか</w:t>
      </w:r>
      <w:r>
        <w:rPr>
          <w:sz w:val="22"/>
        </w:rPr>
        <w:t>?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2065</wp:posOffset>
                </wp:positionV>
                <wp:extent cx="90805" cy="35623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1960"/>
                            <a:gd name="textAreaBottom" fmla="*/ 1936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0.95pt;width:7.1pt;height:2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12065</wp:posOffset>
                </wp:positionV>
                <wp:extent cx="90805" cy="356235"/>
                <wp:effectExtent l="12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1960"/>
                            <a:gd name="textAreaBottom" fmla="*/ 1936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0.95pt;width:7.1pt;height:2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7:00Z</dcterms:created>
  <dc:creator>iwakawa-s</dc:creator>
  <dc:description/>
  <cp:keywords/>
  <dc:language>en-US</dc:language>
  <cp:lastModifiedBy>平和会館平和推進係</cp:lastModifiedBy>
  <cp:lastPrinted>2012-02-21T11:01:00Z</cp:lastPrinted>
  <dcterms:modified xsi:type="dcterms:W3CDTF">2014-05-15T01:37:00Z</dcterms:modified>
  <cp:revision>4</cp:revision>
  <dc:subject/>
  <dc:title/>
</cp:coreProperties>
</file>