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南九州市長　塗木　</w:t>
      </w:r>
      <w:r>
        <w:rPr>
          <w:sz w:val="24"/>
        </w:rPr>
        <w:t>弘幸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○○市町村長　○○　○○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93"/>
          <w:kern w:val="0"/>
          <w:sz w:val="40"/>
        </w:rPr>
        <w:t>資料貸出申請</w:t>
      </w:r>
      <w:r>
        <w:rPr>
          <w:spacing w:val="2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知覧特攻平和会館の貸出資料について，下記のとおり使用させていただきたく，申請いた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37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的・内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出資料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・数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特攻隊員の写真遺書パネル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知覧特攻平和会館ポスター　　　　　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展示・借用期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展示期間；　　年　　　月　　日～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借用期間：　　年　　　月　　日～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展示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【</w:t>
            </w:r>
            <w:r>
              <w:rPr>
                <w:w w:val="80"/>
                <w:sz w:val="24"/>
              </w:rPr>
              <w:t>住所・連絡先</w:t>
            </w:r>
            <w:r>
              <w:rPr>
                <w:sz w:val="24"/>
              </w:rPr>
              <w:t>】〒　　　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担当者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w w:val="200"/>
          <w:sz w:val="24"/>
        </w:rPr>
      </w:pPr>
      <w:r>
        <w:br w:type="page"/>
      </w:r>
      <w:r>
        <w:rPr>
          <w:w w:val="200"/>
          <w:sz w:val="24"/>
        </w:rPr>
        <w:t>お　願　い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別紙の資料貸出申請書と借用書を提出してください。申請書受付後，審査を行い資料等と許可証を送付いた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なお企画展等の内容が分かる資料がありましたら，申請書と併せて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rPr>
          <w:sz w:val="24"/>
        </w:rPr>
      </w:pPr>
      <w:r>
        <w:rPr>
          <w:sz w:val="24"/>
        </w:rPr>
        <w:t>・申請目的・内容以外の使用はしないこと。貸出資料の接写は固く禁じます。</w:t>
      </w:r>
    </w:p>
    <w:p>
      <w:pPr>
        <w:pStyle w:val="Normal"/>
        <w:rPr>
          <w:sz w:val="24"/>
        </w:rPr>
      </w:pPr>
      <w:r>
        <w:rPr>
          <w:sz w:val="24"/>
        </w:rPr>
        <w:t>・展示の際は「知覧特攻平和会館貸出資料」・「撮影禁止」の</w:t>
      </w:r>
      <w:r>
        <w:rPr>
          <w:sz w:val="24"/>
        </w:rPr>
        <w:t>旨</w:t>
      </w:r>
      <w:r>
        <w:rPr>
          <w:sz w:val="24"/>
        </w:rPr>
        <w:t>を</w:t>
      </w:r>
      <w:r>
        <w:rPr>
          <w:sz w:val="24"/>
        </w:rPr>
        <w:t>表示</w:t>
      </w:r>
      <w:r>
        <w:rPr>
          <w:sz w:val="24"/>
        </w:rPr>
        <w:t>して</w:t>
      </w:r>
      <w:r>
        <w:rPr>
          <w:sz w:val="24"/>
        </w:rPr>
        <w:t>下さい。</w:t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  <w:t>・借用期間終了後は速やかに返却願います。</w:t>
      </w:r>
    </w:p>
    <w:p>
      <w:pPr>
        <w:pStyle w:val="Normal"/>
        <w:rPr>
          <w:sz w:val="24"/>
        </w:rPr>
      </w:pPr>
      <w:r>
        <w:rPr>
          <w:sz w:val="24"/>
        </w:rPr>
        <w:t>・展示状況や使用した状況が分かる資料等（写真）を送付願います。</w:t>
      </w:r>
    </w:p>
    <w:p>
      <w:pPr>
        <w:pStyle w:val="Normal"/>
        <w:rPr>
          <w:sz w:val="24"/>
        </w:rPr>
      </w:pPr>
      <w:r>
        <w:rPr>
          <w:sz w:val="24"/>
        </w:rPr>
        <w:t>・往復の送料についてはご負担願い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614680</wp:posOffset>
                </wp:positionV>
                <wp:extent cx="26854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7-03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鹿児島県南九州市知覧町郡</w:t>
                            </w:r>
                            <w:r>
                              <w:rPr/>
                              <w:t>17881</w:t>
                            </w:r>
                            <w:r>
                              <w:rPr/>
                              <w:t xml:space="preserve">番地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知覧</w:t>
                            </w:r>
                            <w:r>
                              <w:rPr/>
                              <w:t>特攻平和会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3-83-485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8.7pt;mso-wrap-distance-left:9.05pt;mso-wrap-distance-right:9.05pt;mso-wrap-distance-top:0pt;mso-wrap-distance-bottom:0pt;margin-top:48.4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7-030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鹿児島県南九州市知覧町郡</w:t>
                      </w:r>
                      <w:r>
                        <w:rPr/>
                        <w:t>17881</w:t>
                      </w:r>
                      <w:r>
                        <w:rPr/>
                        <w:t xml:space="preserve">番地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知覧</w:t>
                      </w:r>
                      <w:r>
                        <w:rPr/>
                        <w:t>特攻平和会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：</w:t>
                      </w:r>
                      <w:r>
                        <w:rPr/>
                        <w:t>0993</w:t>
                      </w:r>
                      <w:r>
                        <w:rPr/>
                        <w:t>-</w:t>
                      </w:r>
                      <w:r>
                        <w:rPr/>
                        <w:t>83</w:t>
                      </w:r>
                      <w:r>
                        <w:rPr/>
                        <w:t>-</w:t>
                      </w:r>
                      <w:r>
                        <w:rPr/>
                        <w:t>25</w:t>
                      </w:r>
                      <w:r>
                        <w:rPr/>
                        <w:t>2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0993-83-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 </dc:creator>
  <dc:description/>
  <cp:keywords/>
  <dc:language>en-US</dc:language>
  <cp:lastModifiedBy>世界記憶遺産推進係</cp:lastModifiedBy>
  <cp:lastPrinted>2011-03-22T15:08:00Z</cp:lastPrinted>
  <dcterms:modified xsi:type="dcterms:W3CDTF">2021-07-27T01:30:00Z</dcterms:modified>
  <cp:revision>36</cp:revision>
  <dc:subject/>
  <dc:title>資料貸出について</dc:title>
</cp:coreProperties>
</file>