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借　　用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南九州市長　塗木　</w:t>
      </w:r>
      <w:r>
        <w:rPr>
          <w:sz w:val="24"/>
        </w:rPr>
        <w:t>弘幸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この度，貴市施設である知覧特攻平和会館の特攻関係資料を借用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資料等の使用については，知覧特攻平和会館から指示された注意事項を厳守し，万が一関係者にご迷惑がかかった場合は，その責任を一切負う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150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150"/>
          <w:u w:val="double"/>
        </w:rPr>
        <w:t>【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u w:val="double"/>
        </w:rPr>
        <w:t>資料内容・数量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150"/>
          <w:u w:val="double"/>
        </w:rPr>
        <w:t>】　特攻隊員の写真・遺書パネル　　　枚　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  <w:u w:val="single"/>
        </w:rPr>
        <w:t>団体名　　　　　　　○○○市町村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氏名　○○市町村長　　○○　○○　　</w:t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 </dc:creator>
  <dc:description/>
  <cp:keywords/>
  <dc:language>en-US</dc:language>
  <cp:lastModifiedBy>管理係</cp:lastModifiedBy>
  <cp:lastPrinted>2019-08-21T16:59:00Z</cp:lastPrinted>
  <dcterms:modified xsi:type="dcterms:W3CDTF">2019-08-21T07:59:00Z</dcterms:modified>
  <cp:revision>20</cp:revision>
  <dc:subject/>
  <dc:title>資料貸出について</dc:title>
</cp:coreProperties>
</file>